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  LIBERATORIA</w:t>
      </w:r>
    </w:p>
    <w:p>
      <w:pPr>
        <w:pStyle w:val="Heading1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La presente Dichiarazione Liberatoria deve essere letta e sottoscritta da ciascun atleta o dai  genitori legalmente responsabili, qualora l’atleta sia minore di 18 anni. Le firme apposte sulla scheda d’iscrizione comportano la piena e consapevole lettura e comprensione di quanto vi è contenut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Con la sottoscrizione della presente si dichiara di voler esonerare Polisportiva G. Pico APS ASD e i dirigenti pro-tempore della stessa da tutte le azioni, cause e qualsivoglia tipo di procedimento giudiziario e/o arbitrale ad essa riferiti, tra questi compresi – ma non limitati – quelli relativi al rischio di infortuni subiti durante lo svolgimento dell'attività sportiva, al risarcimento di danni a persone e/o cose di terzi, al danneggiamento delle attrezzature e al rischio di smarrimento di effetti personali per furto o qualsivoglia altra ragion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t>Nel contempo, si assume formalmente l’impegno a rifondere direttamente o con il tramite di Assicurazioni eventuali danni causati ai campi da gioco e da allenamento, alle infrastrutture e/o alle attrezzature in essi esistenti e/o messi a disposizione dalla A.S.D. Polisportiva G. Pico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La presente liberatoria è valida per l’intero anno sportivo e per tutti gli eventi sportivi organizzati dalla Polisportiva G. Pico APS ASD (a titolo esemplificativo e non esaustivo: allenamenti, prove, gare, Campionati Nazionali e Internazionali, manifestazioni, tornei, eventi diversi, etc.).</w:t>
      </w:r>
    </w:p>
    <w:p>
      <w:pPr>
        <w:pStyle w:val="Normal"/>
        <w:ind w:right="6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 dati personali saranno usati solo ed esclusivamente per la pubblicazione di classifiche o risultati relativi alle manifestazioni da noi organizzate. </w:t>
      </w:r>
    </w:p>
    <w:p>
      <w:pPr>
        <w:pStyle w:val="Normal"/>
        <w:spacing w:before="100" w:after="100"/>
        <w:ind w:right="6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Firma dell’iscritto</w:t>
      </w:r>
      <w:r>
        <w:rPr>
          <w:rFonts w:cs="Calibri" w:ascii="Calibri" w:hAnsi="Calibri"/>
          <w:sz w:val="20"/>
          <w:szCs w:val="20"/>
        </w:rPr>
        <w:t xml:space="preserve">  (Per i minori d’anni 18 firma dei genitori legalmente responsabili – allegare documenti di identità dei genitori firmatari)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ma ________________________  Firma 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Si autorizza espressamente la Polisportiva G. Pico APS ASD con sede a Mirandola in via Dorando Pietri 13/15, a pubblicizzare e diffondere eventuali immagini e/o video ripresi durante lo svolgimento di allenamenti, gare sportive, manifestazioni ed altri eventi analoghi organizzati dalla A.S.D. Polisportiva G. Pico o partecipati dagli atleti della stess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ma___________________________Firma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rizzo il trattamento dei dati personali, che saranno utilizzati solo per gli scopi indicati nel presente documento, secondo quanto previsto dal Regolamento UE 2016/679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Firma ____________________________Firma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GoudyHandtooled BT">
    <w:altName w:val="Times New Roman"/>
    <w:charset w:val="00"/>
    <w:family w:val="roman"/>
    <w:pitch w:val="default"/>
  </w:font>
  <w:font w:name="Benguiat B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GoudyHandtooled BT;Times New Roman" w:hAnsi="GoudyHandtooled BT;Times New Roman" w:cs="GoudyHandtooled BT;Times New Roman"/>
      <w:kern w:val="2"/>
      <w:sz w:val="56"/>
      <w:szCs w:val="5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Benguiat Bk BT;Times New Roman" w:hAnsi="Benguiat Bk BT;Times New Roman" w:cs="Benguiat Bk BT;Times New Roman"/>
      <w:sz w:val="60"/>
      <w:szCs w:val="6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14:00Z</dcterms:created>
  <dc:creator>rafael</dc:creator>
  <dc:description/>
  <cp:keywords/>
  <dc:language>en-US</dc:language>
  <cp:lastModifiedBy>Utente Windows</cp:lastModifiedBy>
  <cp:lastPrinted>2013-10-03T10:06:00Z</cp:lastPrinted>
  <dcterms:modified xsi:type="dcterms:W3CDTF">2023-09-04T13:54:00Z</dcterms:modified>
  <cp:revision>3</cp:revision>
  <dc:subject/>
  <dc:title>DICHIARAZIONE  LIBERATORIA</dc:title>
</cp:coreProperties>
</file>